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трудничестве между Муниципальным дошкольны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м учреждением детским садом №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одителями /законными представителями/ ребенк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щающего учрежд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расновишерск.                                                                                             «01» июля  2012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униципальное дошкольное образовательное учреждение детский сад № 12, именуемое в дальнейшем «Учреждение», в лице заведующей </w:t>
      </w:r>
      <w:r>
        <w:rPr>
          <w:b/>
          <w:sz w:val="24"/>
          <w:szCs w:val="24"/>
        </w:rPr>
        <w:t>Швецовой Галины Владимировны,</w:t>
      </w:r>
      <w:r>
        <w:rPr>
          <w:sz w:val="24"/>
          <w:szCs w:val="24"/>
        </w:rPr>
        <w:t xml:space="preserve"> действующей на основании Закона РФ «Об образовании», Типового положения о дошкольном образовательном учреждении, Устава ДОУ, с одной стороны, и родитель 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ребенка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льнейшем «Родители», с другой стороны заключили настоящий договор о нижеследующем: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ДОГОВОРА</w:t>
      </w:r>
    </w:p>
    <w:p>
      <w:pPr>
        <w:pStyle w:val="TextBody"/>
        <w:rPr/>
      </w:pPr>
      <w:r>
        <w:rPr>
          <w:szCs w:val="24"/>
        </w:rPr>
        <w:t xml:space="preserve">       </w:t>
      </w:r>
      <w:r>
        <w:rPr>
          <w:b w:val="false"/>
          <w:szCs w:val="24"/>
        </w:rPr>
        <w:t>Стороны договорились на основе добровольности и сотрудничества действовать совместно для осуществления: жизненного самоопределения, самовыражения и самореализации воспитанников, коррекции (квалифицированной, элементарной) физического и психического развития воспитанников, а также для устранения проблем, возникающих в процессе воспитания, обучения, оздоровления ребенка, присмотра и ухода за ни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 Учреждение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 зачислить ребенка в ДОУ  на основании медицинских заключения, заявления и документа, удостоверяющего личность родителя (законного представител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2 обеспеч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храну жизни и укрепление физического и психического здоровья ребенка, эмоциональное благополуч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смотр, уход, воспитание и обучение дошкольника с учетом индивидуальных особенностей каждого ребен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знавательно-речевое, социально-личностное, художественно-эстетическое и физическое развитие ребен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его творческих способностей и интересов, с учетом индивидуальных способностей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условия для удовлетворения потребностей ребенка в эмоционально-личностном общении, защиту его прав и достоинства, а также защиту от всех форм психического и физического насилия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коррекцию (элементарную, квалифицированную) имеющихся отклонений в развитии ребенка;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сохранность имущества ребенка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ребенка сбалансированным четырехразовым питанием в соответствии с утвержденным 10-дневным меню, необходимым для его нормального роста и развития, обеспечить соблюдение режима питания и его качество, в т.ч. диетическое питание для детей с аллергическими заболеваниями (бронхиальная астма, аллергический бронхит, атопический дерматит) по письменному заключению врача – аллерголо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3 организовать деятельность ребенка в ДОУ в соответствии с его возрастом, индивидуальными особенностями, содержанием основной общеобразовательной программы ДОУ, обеспечивая его интеллектуальное, физическое и личностное развит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4 приобщать ребенка к общечеловеческим ценност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5 осуществлять воспитание, обучение и развитие ребенка по основной общеобразовательной программе дошкольного образования (в соответствии с Федеральными государственными требованиями – далее ФГ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6 оказывать квалифицированную помощь Родителю (в рамках компетенции ДОУ) с учетом социокультурных  и психолого-педагогических потребностей семьи в интересах воспитания и развития ребенка с целью улучшения его эмоционального самочувствия и обогащения воспитательного опыта родителей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2.1.7 сохранять место за ребенком: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на основании справки в случае его болезни, санаторно-курортного лечения, карантина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 на период отпуска родителей (законных представителей) на основании заявления с указанием сроков отсутствия реб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8 сохранять конфиденциальность полученной информации об особенностях развития ребенка, истории семьи и специфике семейных взаимоотно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9 знакомить родителей с локальными актами, регламентирующими деятельность ДОУ, с Порядком расчета, взимания и расходования родительской платы за содержание детей в дошкольном образовательном учреждении, утвержденным администрацией Красновишерского муниципального района, иными нормативными правовыми актами в области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0 предоставлять компенсацию части родительской платы за содержание ребенка в ДОУ при предъявлении родителями необходимых документов: заявления, копий свидетельства о рождении детей, сберкнижки, паспорта родителя (с прописко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1 осуществлять медицинское обслуживание ребенка, проводить профилактические и лечебные мероприятия: </w:t>
      </w:r>
    </w:p>
    <w:p>
      <w:pPr>
        <w:pStyle w:val="Normal"/>
        <w:numPr>
          <w:ilvl w:val="0"/>
          <w:numId w:val="1"/>
        </w:numPr>
        <w:ind w:left="1134" w:hanging="709"/>
        <w:jc w:val="both"/>
        <w:rPr>
          <w:sz w:val="24"/>
          <w:szCs w:val="24"/>
        </w:rPr>
      </w:pPr>
      <w:r>
        <w:rPr>
          <w:sz w:val="24"/>
          <w:szCs w:val="24"/>
        </w:rPr>
        <w:t>первичная обработка ран,</w:t>
      </w:r>
    </w:p>
    <w:p>
      <w:pPr>
        <w:pStyle w:val="Normal"/>
        <w:numPr>
          <w:ilvl w:val="0"/>
          <w:numId w:val="1"/>
        </w:numPr>
        <w:ind w:left="1134" w:hanging="709"/>
        <w:jc w:val="both"/>
        <w:rPr>
          <w:sz w:val="24"/>
          <w:szCs w:val="24"/>
        </w:rPr>
      </w:pPr>
      <w:r>
        <w:rPr>
          <w:sz w:val="24"/>
          <w:szCs w:val="24"/>
        </w:rPr>
        <w:t>витаминизация третьих блю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12 своевременно информировать родителей об оздоровительных и иных мероприятиях, проводимых учреждением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3 выполнять условия настоящего договор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>2.2. УЧРЕЖДЕНИЕ ИМЕЕТ ПРАВО</w:t>
      </w:r>
      <w:r>
        <w:rPr>
          <w:sz w:val="24"/>
          <w:szCs w:val="24"/>
        </w:rPr>
        <w:t>: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 предоставлять Родителям отсрочку платежей за содержание ребенка в Учреждении;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2.2 вносить предложения по совершенствованию развития, воспитания и обучения ребенка в семье;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2.3 переводить ребенка в другие группы при уменьшении количества детей и в летний период;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2.4 рекомендовать родителям посетить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и профиля ДОУ, соответствующего состоянию развития ребенка, для его дальнейшего пребывания;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2.5 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ребенка в соответствии с Конвенцией о правах ребенка и другими законодательными актами РФ;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2.6 проводить фото и видео съемку детей для оформления альбомов, стендов, размещения фотографий на сайте детского сада;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2.7 проводить диагностику развития ребенка специалистами дошкольного учреждения для создания индивидуального воспитательно-образовательного маршрута воспитанни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РОДИТЕЛИ ОБЯЗ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 соблюдать Устав ДОУ и настоящий договор;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3.2 в соответствии со статьей 63 Семейного кодекса РФ  нести ответственность за воспитание и развитие своих детей, заботиться об их здоровье, физическом, психическом, духовном и нравственном развитии детей;</w:t>
      </w:r>
    </w:p>
    <w:p>
      <w:pPr>
        <w:pStyle w:val="Normal"/>
        <w:ind w:left="567" w:hanging="567"/>
        <w:jc w:val="both"/>
        <w:rPr>
          <w:rFonts w:ascii="Arial" w:hAnsi="Arial" w:cs="Arial"/>
          <w:color w:val="646464"/>
          <w:sz w:val="24"/>
          <w:szCs w:val="24"/>
        </w:rPr>
      </w:pPr>
      <w:r>
        <w:rPr>
          <w:sz w:val="24"/>
          <w:szCs w:val="24"/>
        </w:rPr>
        <w:t>2.3.3</w:t>
      </w:r>
      <w:r>
        <w:rPr>
          <w:rFonts w:cs="Arial" w:ascii="Arial" w:hAnsi="Arial"/>
          <w:color w:val="646464"/>
          <w:sz w:val="24"/>
          <w:szCs w:val="24"/>
        </w:rPr>
        <w:t xml:space="preserve">  </w:t>
      </w:r>
      <w:r>
        <w:rPr>
          <w:sz w:val="24"/>
          <w:szCs w:val="24"/>
        </w:rPr>
        <w:t>своевременно предоставлять документы, необходимые для зачисления ребенка в ДОУ, для установления размера родительской платы за содержание ребенка в ДОУ и для установления размера компенсации части родительской 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4 вносить плату за содержание ребенка в Учреждении не позднее 25 числа каждого    месяца в размере установленном Порядком расчета и взимания родительской платы за содержание детей в ДОУ, утвержденным администрацией Красновишерского муниципального района; в случае неисполнения родителями (законными представителями) своих обязательств по внесению родительской платы за содержание ребенка наступает гражданско-правовая ответственность согласно главе 25 ГК РФ;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3.5 лично передавать утром и забирать вечером ребенка у воспитателя, не передоверяя ребенка лицам, не достигшим 18-летнего возраста, ответственность за жизнь и здоровье наступает у родителя (воспитателя) с момента передачи ребенка «из рук в руки». В случае, если Родители (законные представители) доверяют забирать ребенка из ДОУ другому лицу, необходимо предоставить доверенность и паспорт лица, которому родители доверяют. Для оформления доверенности родители и лица, которым доверяют, должны подойти к заведующей ДОУ с паспортами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3.6 приводить ребенка в Учреждение в опрятном виде, чистой одежде и обуви по сезону, без предметов, опасных для жизни и здоровья детей ДОУ (колющие и режущие, монеты, бусы, жвачки, пуговицы, другие мелкие предметы и т.п.), без признаков болезни и недомогания, в противном случае ответственность за жизнь и здоровье детей несут родители;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2.3.7 информировать Учреждение о причине отсутствия ребенка до 10 часов текущего дня, о возвращении после отпуска либо болезни до 10 часов дня предшествующего дню возвращения по телефонам: </w:t>
      </w:r>
      <w:r>
        <w:rPr>
          <w:b/>
          <w:sz w:val="24"/>
          <w:szCs w:val="24"/>
        </w:rPr>
        <w:t>2-20-64, 3-01-06</w:t>
      </w:r>
      <w:r>
        <w:rPr>
          <w:sz w:val="24"/>
          <w:szCs w:val="24"/>
        </w:rPr>
        <w:t xml:space="preserve">;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3.8 следить за здоровьем ребенка, подтверждать пропуски  медицинскими справками;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3.9 своевременно информировать руководство ДОУ о замеченных нарушениях в организации работы учреждения для немедленного их исправления;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3.10 предоставлять полную информацию о состоянии развития ребенка, пока он является воспитанником ДОУ, при необходимости предоставлять дополнительную информацию для полной диагностики состояния ребенка;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3.11 не допускать пропусков детьми без уважительной причины;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3.12 соблюдать режим дня в выходные и праздничные дни;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3.13 своевременно сообщать воспитателям группы об изменении места жительства, места работы родителей, контактных телефонов;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3.14 взаимодействовать с ДОУ по всем направлениям развития, воспитания и обучения ребенка.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2.4. РОДИТЕЛИ ИМЕЮТ ПРАВО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1 на ознакомление с ходом и содержанием воспитательно-образовательного процесса;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4.2 получать по личной просьбе информацию о жизни и деятельности ребенка в детском саду, его личностного развития;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4.3 на получение консультативной помощи специалистов и педагогов Учреждения;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4.4 на ознакомление с Уставом учреждения, лицензией на право ведения образовательной деятельности, основной образовательной программой ДОУ и другими документами, регламентирующими организацию образовательного процесса;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4.5 требовать от ДОУ соблюдения Устава и условий настоящего договора;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4.6 на соблюдение конфиденциальности предоставляемой ими информации о ребенке и семь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7 на обращение с жалобой, в письменной форме, к администрации Учреждения в случае нарушения прав ребенка или нарушения педагогическим работником норм профессионального поведения;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4.8 присутствовать в группе с разрешения заведующей Учреждения и по согласованию с воспитателем;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4.9 на оказание Учреждению добровольной спонсорской помощи в любом выражении;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4.10 выбирать для ребенка виды дополнительных образовательных услуг из предоставляемых Учреждением;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4.11 заслушивать отчеты заведующей Учреждения и педагогов о работе с детьми в группе;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4.12 на сохранение за ребенком места в ДОУ в случае его болезни, прохождения             санаторно-курортного лечения, карантина, болезни или отпуска родителей /законных представителей/, при наличии заявления родителей с указанием сроков и причины отсутствия;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4.13 принимать участие в управлении дошкольным учреждением через органы самоуправления ДОУ (государственно-общественного управления) (п.1ст.52 Закона РФ «Об образовании») в целях сотрудничества в решении социальных, культурных, образовательных и управленческих задач деятельности ДОУ. Принимать участие в выборах и избираться в Управляющий Совет ДОУ;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нимать участие в работе педагогического  Совета ДОУ с правом совещательного голоса;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4.14 обратиться с заявлением на получение компенсации части родительской платы за содержание ребенка (детей) в ДОУ; право на получение компенсации имеет один из родителей (законных представителей), внесший плату за содержание ребенка в образовательном учреждении;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15 расторгнуть настоящий договор досрочно в одностороннем порядке при условии предварительного уведомления об этом ДОУ за 5 дней;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3.16 принимать активное участие в организации образовательного процесса и коррекционно-оздоровительной работе;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3.17 вносить предложения по улучшению работы ДОУ, высказывать личное мнение по вопросам открытости работы учреждения, доступности информации о жизни ребенка в группе, стиле общения с детьми и родителями, ценности сотрудничества для обогащения опыта семейного воспитания;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3.18 получать информацию о деятельности ДОУ, консультации специалистов и прочее через сайт образовательного учреждения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http:// vishera–dou12.narod2.ru</w:t>
      </w:r>
      <w:r>
        <w:rPr>
          <w:b/>
          <w:sz w:val="24"/>
          <w:szCs w:val="24"/>
        </w:rPr>
        <w:t>;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3.19 обращаться в федеральный орган исполнительной власти, осуществляющий контроль и надзор в сфере образования, или орган исполнительной власти субъекта РФ, обеспечивающий управление в указанной сфере (пункт 1 статьи 38 Закона РФ «Об образовании»)</w:t>
      </w:r>
    </w:p>
    <w:p>
      <w:pPr>
        <w:pStyle w:val="Normal"/>
        <w:ind w:left="567" w:hanging="567"/>
        <w:rPr/>
      </w:pPr>
      <w:r>
        <w:rPr>
          <w:b/>
          <w:sz w:val="24"/>
          <w:szCs w:val="24"/>
        </w:rPr>
        <w:t>3. ОТВЕТСТВЕННОСТЬ СТОРОН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Дошкольное образовательное учреждение несет в установленном законодательством РФ порядке ответственность за:</w:t>
      </w:r>
    </w:p>
    <w:p>
      <w:pPr>
        <w:pStyle w:val="Normal"/>
        <w:ind w:left="6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выполнение функций, определенных его уставом;</w:t>
      </w:r>
    </w:p>
    <w:p>
      <w:pPr>
        <w:pStyle w:val="Normal"/>
        <w:ind w:left="6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ю не в полном объеме основной общеобразовательной программы дошкольного образования;</w:t>
      </w:r>
    </w:p>
    <w:p>
      <w:pPr>
        <w:pStyle w:val="Normal"/>
        <w:ind w:left="6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чество образования своих воспитанников;</w:t>
      </w:r>
    </w:p>
    <w:p>
      <w:pPr>
        <w:pStyle w:val="Normal"/>
        <w:ind w:left="6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ind w:left="620" w:hanging="0"/>
        <w:jc w:val="both"/>
        <w:rPr>
          <w:sz w:val="24"/>
          <w:szCs w:val="24"/>
        </w:rPr>
      </w:pPr>
      <w:r>
        <w:rPr>
          <w:sz w:val="24"/>
          <w:szCs w:val="24"/>
        </w:rPr>
        <w:t>- жизнь и здоровье детей во время образовательного процес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Стороны несут взаимную ответственность за обязательное соблюдение условий  данного договора в соответствии с закон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Ф.</w:t>
      </w:r>
    </w:p>
    <w:p>
      <w:pPr>
        <w:pStyle w:val="Normal"/>
        <w:rPr/>
      </w:pPr>
      <w:r>
        <w:rPr>
          <w:b/>
          <w:sz w:val="24"/>
          <w:szCs w:val="24"/>
        </w:rPr>
        <w:t>4. ПОРЯДОК ИЗМЕНЕНИЯ И  РАСТОРЖЕНИЕ ДОГОВОР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 и подписаны уполномоченными представителями обеих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Договор между ДОУ и родителями (законными представителями) ребенка может быть расторгну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медицинского заключения о состоянии здоровья ребенка, препятствующего его дальнейшему пребыванию в Д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заявлению родителей (законных представител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длительного домашнего режима, рекомендованного врачом – педиатром, временно на период отсутствия ребенка, с условием сохранения за ним ме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других случаях, предусмотренных законодательством Российской Федер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РАСЧЕТА, ВЗИМАНИЯ И РАСХОДОВАНИЯ РОДИТЕЛЬСКОЙ ПЛАТЫ ЗА СОДЕРЖАНИЕ ДЕТЕЙ В ДОУ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1 Родительская плата начисляется с момента заключения договора между образовательным учреждением (организацией) и родителями (законными представителями) до окончания срока действия данного договора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2 Основанием для начисления родительской платы является табель посещаемости детей за предыдущий месяц, который представляется руководителем образовательного учреждения (организации) в бухгалтерию, обслуживающую образовательное учреждение до 5-го числа месяца, следующего за отчетным. Начисление родительской платы производится бухгалтерией в течение 3 рабочих дней с момента предоставления табеля посещаемости детей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3 Ежемесячно, не позднее 10-го числа, бухгалтерией руководителю образовательного учреждения предоставляются данные о суммах начисленной родительской платы, задолженности и переплаты за содержание детей, которые в обязательном порядке доводятся руководителем образовательного учреждения (организации) до сведения родителей (законных представителей) детей в виде ведомости, размещаемой на информационном стенде в группе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4 Размер родительской платы за содержание ребенка в образовательном учреждении (организации) определяется в соответствии со статьей 52.1 Закона Российской Федерации от 10.07.1992 № 3266-1 «Об образовании» и составляет 20% затрат на содержание ребенка в образовательном учреждении (организации), а с родителей (законных представителей), имеющих трех и более несовершеннолетних детей,- 10% указанных затрат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За содержание детей с ограниченными возможностями здоровья, посещающих образовательное учреждение, родительская плата не взимается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5 Расчет родительской платы производится ежемесячно по формуле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=З:Д, где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 – размер родительской платы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 – затраты в месяц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 – количество дней, проведенных в группах детьми (дето-дни)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6 Перечень затрат, учитываемых при установлении родительской платы за содержание ребенка в образовательном учреждении, определяется в соответствии с Постановлением Правительства РФ от 30.12.2006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 и включает следующие затраты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6.1 оплата труда и начисления на оплату труда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6.2 приобретение услуг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6.3 услуги связи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6.4 транспортные услуги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6.5 коммунальные услуги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6.6 услуги по содержанию имущества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6.7 арендная плата за пользование имуществом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6.8 прочие услуги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6.9 прочие расходы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6.10 увеличение стоимости основных средств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6.11 увеличение стоимости материальных запасов, необходимых для содержания ребенка в ДОУ, реализующих программы дошкольного образования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В расчет родительской платы не включаются расходы на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оплату труда педагогических работников (от 80 до 65%)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асходы на учебники и учебные, учебно-наглядные пособия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технические средства обучения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игры, игрушки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асходные материалы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Родительская плата, взимаемая с родителей (законных представителей), вносится ежемесячно не позднее 25 числа текущего месяца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Внесение родительской платы осуществляется следующими способами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1 Родительская плата принимается непосредственно в образовательном учреждении лицом, назначенным приказом руководителя образовательного учреждения, по квитанции и вносится на счет ОУ не позднее трех дней, следующих за днем внесения платы родителем; суммы средств, полученных от родителей (законных представителей, зачисляются на счет ДОУ, указанный в договоре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2 безналичным перечислением через кредитные организации непосредственно на счет образовательного учреждения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 Родительская плата может быть внесена авансом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Внесенная плата за дни непосещения ребенком образовательного учреждения засчитывается при оплате за следующий месяц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Днями непосещения считаются дни, следующие после уведомления родителями (законными представителями) администрации ОУ о невозможности посещения ребенком ДОУ по причине болезни или по другим обстоятельствам, предусмотренным договором между родителями (законными представителями) и ДОУ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1. В случае выбытия ребенка из ДОУ возврат родительской платы родителям (законным представителям) производится на основании их заявления и приказа руководителя ДОУ об отчислении ребенка в течение 10 дней после подачи заявления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За оказание дополнительных платных услуг взимается плата сверх установленного размера родительской платы на основании Положения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Взыскание задолженности по родительской плате по истечении 3 месяцев со дня неуплаты производится в судебном порядк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лучае невозможности разрешений разногласий путем переговоров стороны руководствуются действующим законодательством РФ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ДЕЙСТВИЯ ДОГОВОР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7.1.Договор вступает в силу с момента его подписания обеими сторонами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</w:rPr>
        <w:t>7.2. Договор может быть пролонгирован, изменен и дополнен по соглашению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3. Срок действия договора </w:t>
      </w:r>
      <w:r>
        <w:rPr>
          <w:b/>
          <w:sz w:val="24"/>
          <w:szCs w:val="24"/>
        </w:rPr>
        <w:t>с 00.00.2012 по 31.05.20_____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8.1. Договор составлен в двух экземплярах, имеющих равную юридическую силу:</w:t>
      </w:r>
    </w:p>
    <w:p>
      <w:pPr>
        <w:pStyle w:val="TextBody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- один экземпляр хранится в ДОУ,</w:t>
      </w:r>
    </w:p>
    <w:p>
      <w:pPr>
        <w:pStyle w:val="TextBody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- другой экземпляр выдается родител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Особые условия к настоящему договору, дополнения и изменения оформляются приложением к нем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АДРЕСА СТОРО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дошкольное образовательное учреждение детский сад № 1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: </w:t>
      </w:r>
      <w:r>
        <w:rPr>
          <w:sz w:val="24"/>
          <w:szCs w:val="24"/>
          <w:u w:val="single"/>
        </w:rPr>
        <w:t>г. Красновишерск, ул. Куйбышева, 5, т. 2-20-64, 3-01-0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дител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ь:                                                                        Отец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работ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.: 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ведующая ДОУ детским садом № 12</w:t>
        <w:tab/>
        <w:t xml:space="preserve">                                Родитель: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Г.В.Швецова</w:t>
        <w:tab/>
        <w:t xml:space="preserve">                                               ____________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0.00.2012 г.                                                                                      00.00.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540"/>
        </w:tabs>
        <w:ind w:left="1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3:00Z</dcterms:created>
  <dc:creator>1</dc:creator>
  <dc:description/>
  <cp:keywords/>
  <dc:language>en-US</dc:language>
  <cp:lastModifiedBy>1</cp:lastModifiedBy>
  <dcterms:modified xsi:type="dcterms:W3CDTF">2012-09-28T06:51:00Z</dcterms:modified>
  <cp:revision>5</cp:revision>
  <dc:subject/>
  <dc:title/>
</cp:coreProperties>
</file>