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35</wp:posOffset>
                </wp:positionV>
                <wp:extent cx="7560310" cy="10045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hanging="2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4030" cy="8489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4030" cy="848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1pt;mso-wrap-distance-left:504pt;mso-wrap-distance-right:504pt;mso-wrap-distance-top:2.9pt;mso-wrap-distance-bottom:2.9pt;margin-top:0.05pt;mso-position-vertical-relative:text;margin-left:3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ind w:hanging="2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4030" cy="8489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4030" cy="848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Данное Положение разработано в соответствии с Законом РФ № 3266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разовании», пунктом 27 Типового положения о дошкольном образовательном учреждении, утвержденного постановлением Правительства РФ от 12.09.2008  № 666,  Федеральными законами от 24.07.1998  № 124-ФЗ «Об основных гарантиях прав ребенка в РФ», решением Земского собрания Красновишерского муниципального района,  Уставом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  регламентирует права и обязанности участников образовательного процесса в части комплектования, приёма, перевода и отчисления детей в Муниципальном  дошкольном образовательном учреждении детском саду № 12, реализующем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 Настоящее Положение разработано в целях упорядочения приема, перевода и отчисления детей дошкольного возраста в ДОУ; социальной поддержки семей, имеющих детей дошкольного возраста  и пользующихся льготами, предусмотренными действующим законодательством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43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рядок комплектования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риема в ДОУ определяются Учредителем в соответствии с законодательством РФ и закрепляется в Устав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плектование ДОУ осуществляет администрация ДОУ в пределах оговоренной лицензией квоты с учетом пожеланий родителей (законных представителей), возраста и медицинских показаний детей.</w:t>
      </w:r>
    </w:p>
    <w:p>
      <w:pPr>
        <w:pStyle w:val="Normal"/>
        <w:tabs>
          <w:tab w:val="clear" w:pos="708"/>
          <w:tab w:val="left" w:pos="3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сновное комплектование в ДОУ осуществляется с июня по сентябрь, а также в течение года по мере освобождения мест.</w:t>
      </w:r>
    </w:p>
    <w:p>
      <w:pPr>
        <w:pStyle w:val="Normal"/>
        <w:tabs>
          <w:tab w:val="clear" w:pos="708"/>
          <w:tab w:val="left" w:pos="3443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ием детей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детей в ДОУ производи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 ДОУ принимаются дети с 2 месяцев (при наличии условий)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В ДОУ в первую очередь приним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один из родителей которых является инвалид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й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дители (один из родителей) которых находятся на военной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уволенных с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аварии в 1957 г. на производственном объединении «Маяк» и сбросов радиоактивных отходов на реке Те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многодетных сем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находящиеся под опекой, воспитывающиеся в приемных и патронатных семь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зработных, беженцев и вынужденных переселе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ботающих одинок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щихся мат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ругих категорий граждан, имеющих преимущественное право на зачисление детей в дошкольное образовательное учреждение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ти с ограниченными возможностями здоровья, дети-инвалиды принимаются в группы компенсирующей и комбинированной направленности ДОУ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иеме детей с ограниченными возможностями здоровья, детей-инвалидов ДОУ обязано обеспечить необходимые условия для организации коррек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ети-инвалиды могут находиться в ДОУ до восьми лет по заключению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ием ребенка в ДОУ оформляется приказом  заведующей детским садом на осн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я - путевки Учредителя установленного образ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енного заявления родителей (законных представителей) с указанием адреса  проживания, контактных телеф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медицинского страхового поли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страхового свидетельства ГП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ой карты ребенка о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ов, необходимых для получения компенсации  части родительской платы в соответствии в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Путевка - направление Учредителя должна быть зарегистрирована в книге учета в  детском саду в течение 14 дней. В случае не предъявления путевки в ДОУ в установленные сроки, путевка аннулируется, а место  предоставляется другому ребенку в порядке очере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При приеме ребенка в ДОУ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  родителей (законных представителей) с настоящим Положением, Уставом,  лицензией на право ведения образовательной деятельности и другими документами, регламентирующими деятельность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При приеме ребенка в детский сад после предоставления всех необходимых документов (см. выше) заключается договор между ДОУ и родителями (законными представителями), который также фиксируется в журнале регистрации договоров о сотрудничестве между муниципальным дошкольным образовательным учреждением детским садом № 12 и родителями (законными представителями) ребенка, посещающего учре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ок считается принятым в ДОУ с момента подписания договора между ДОУ и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сентября учебного года заведующий ДОУ издаёт приказ о зачислении детей по группам и утверждает количественный состав сформированных групп. При поступлении ребенка в ДОУ в течение учебного года также издается приказ о его зачисл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З</w:t>
      </w:r>
      <w:r>
        <w:rPr>
          <w:rFonts w:cs="Times New Roman" w:ascii="Times New Roman" w:hAnsi="Times New Roman"/>
          <w:sz w:val="24"/>
          <w:szCs w:val="24"/>
          <w:lang w:eastAsia="ru-RU"/>
        </w:rPr>
        <w:t>а ребенком сохраняется место в ДОУ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го боле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хождения санаторно-курортного ле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езни или отпуска родителей (законных представителей) на условиях, оговоренных договором между ДОУ 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и (законные представители) вносят родительскую плату за услуги ДОУ в установленном договором родителей (законных представителей) с администрацией ДОУ порядке, но не позднее 25-го числа текущего месяца.</w:t>
      </w:r>
    </w:p>
    <w:p>
      <w:pPr>
        <w:pStyle w:val="Normal"/>
        <w:tabs>
          <w:tab w:val="clear" w:pos="708"/>
          <w:tab w:val="left" w:pos="34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перенесенного заболевания, а также отсутствия в ДОУ более 3-х дней (за исключением выходных и праздничных дней) детей принимают в ДОУ только при наличии справки участкового врача- педиатра с указанием диагноза, длительности заболевания, проведенного лече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3443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расторжения договора между ДОУ и родителями, перевода  детей в другое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Договор между ДОУ и родителями (законными представителями) ребенка может быть расторгну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соглашению сторон в любое время, при этом </w:t>
      </w:r>
      <w:r>
        <w:rPr>
          <w:rFonts w:cs="Times New Roman" w:ascii="Times New Roman" w:hAnsi="Times New Roman"/>
          <w:sz w:val="24"/>
          <w:szCs w:val="24"/>
        </w:rPr>
        <w:t>сторона, инициировавшая расторжение договора, должна предупредить об этом другую сторону за 5 д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из сторон имеет право досрочно расторгнуть Договор путем направления письменного уведомления другой стор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выполнении или ненадлежащем выполнении обязательств настоящего Договора одной из сторон другая сторона вправе в одностороннем порядке расторгнуть настоящий Договор с виновной стороной, </w:t>
      </w:r>
      <w:r>
        <w:rPr>
          <w:rFonts w:cs="Times New Roman" w:ascii="Times New Roman" w:hAnsi="Times New Roman"/>
          <w:szCs w:val="24"/>
        </w:rPr>
        <w:t>направив письменное уведомление другой стороне, не выполнившей какое-либо условие настоящего договора;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сторона, не выполнившая своего обязательства, имеет право в течение двух недель выполнить это обязатель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длительного домашнего режима, рекомендованного врачом – педиатром, временно на период отсутствия ребенка, с условием сохранения за ним ме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других случаях, предусмотренных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Для перевода ребенка в другое дошкольное учреждение родители (законные представители) должны самостоятельно найти родителей (законных представителей) другого ребенка, желающих произвести обмен местами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обмена местами в ДОУ должен предполагать соответствие возрастных групп переводимых детей и соответствие видов таких  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Родители (законные представители) обоих детей должны лично обратиться в управление муниципальными учреждениями  с заявлением о желании произвести обмен.</w:t>
      </w:r>
    </w:p>
    <w:p>
      <w:pPr>
        <w:pStyle w:val="Normal"/>
        <w:tabs>
          <w:tab w:val="clear" w:pos="708"/>
          <w:tab w:val="left" w:pos="2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Расторжение договора оформляется приказом заведующей  с соответствующей регистрацией в журнале. </w:t>
      </w:r>
    </w:p>
    <w:p>
      <w:pPr>
        <w:pStyle w:val="Normal"/>
        <w:tabs>
          <w:tab w:val="clear" w:pos="708"/>
          <w:tab w:val="left" w:pos="28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6.При расторжении договора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ям (законным представителем) Учреждение предоставляет следующие документы при условии погашения задолженности за содержание ребенка в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ую к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очный сертифик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1</dc:creator>
  <dc:description/>
  <cp:keywords/>
  <dc:language>en-US</dc:language>
  <cp:lastModifiedBy>1</cp:lastModifiedBy>
  <dcterms:modified xsi:type="dcterms:W3CDTF">2012-05-16T07:59:00Z</dcterms:modified>
  <cp:revision>5</cp:revision>
  <dc:subject/>
  <dc:title/>
</cp:coreProperties>
</file>